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ta-IN"/>
        </w:rPr>
        <w:t>OBRAZAC ZA PROCJENU KVALITETE PRIJAVE</w:t>
      </w:r>
    </w:p>
    <w:p>
      <w:pPr>
        <w:pStyle w:val="Stil3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ta-I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Evaluacijski kriteriji podijeljeni su u pododrednice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vakoj pododrednici dodjeljuje se ocjena između 0 i 5, sukladno sljedećim kategorijama ocjenjivanja: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>0 = vrlo loše, 1 = loše, 2 = dovoljno, 3 = dobro, 4 = vrlo dobro, 5 = odlično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bog pravednijeg i preciznijeg ocjenjivanja uvedeno je bodovanje (ponderiranje).</w:t>
      </w:r>
    </w:p>
    <w:p>
      <w:pPr>
        <w:pStyle w:val="Stil3"/>
        <w:spacing w:lineRule="auto" w:line="276"/>
        <w:rPr>
          <w:rFonts w:ascii="Times New Roman" w:hAnsi="Times New Roman" w:cs="Times New Roman"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417"/>
      </w:tblGrid>
      <w:tr>
        <w:trPr>
          <w:trHeight w:val="49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0EA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0EA" w:val="clear"/>
          </w:tcPr>
          <w:p>
            <w:pPr>
              <w:pStyle w:val="Normal"/>
              <w:autoSpaceDE w:val="false"/>
              <w:spacing w:lineRule="auto" w:line="276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Ocje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0EA" w:val="clear"/>
          </w:tcPr>
          <w:p>
            <w:pPr>
              <w:pStyle w:val="Normal"/>
              <w:autoSpaceDE w:val="false"/>
              <w:spacing w:lineRule="auto" w:line="276"/>
              <w:ind w:left="223" w:hanging="223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odovi</w:t>
            </w:r>
          </w:p>
        </w:tc>
      </w:tr>
      <w:tr>
        <w:trPr>
          <w:trHeight w:val="2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0EA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 li prijavitelj dovoljno iskustva i stručnog kapaciteta za provođenje planiranih aktivnosti projekta (odgovarajuće sposobnosti i vještine za njegovo provođenje, te znanja o problemima koji se rješavaju ovim Pozivom)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0EA" w:val="clear"/>
          </w:tcPr>
          <w:p>
            <w:pPr>
              <w:pStyle w:val="Normal"/>
              <w:autoSpaceDE w:val="false"/>
              <w:spacing w:lineRule="auto" w:line="276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0 -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0EA" w:val="clear"/>
          </w:tcPr>
          <w:p>
            <w:pPr>
              <w:pStyle w:val="Normal"/>
              <w:autoSpaceDE w:val="false"/>
              <w:spacing w:lineRule="auto" w:line="276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0 - 100</w:t>
            </w:r>
          </w:p>
        </w:tc>
      </w:tr>
      <w:tr>
        <w:trPr>
          <w:trHeight w:val="2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0EA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Imaju li prijavitelj i partner(i) dovoljno upravljačkog kapaciteta (uključujući osoblje, opremu i sposobnost vođenja proračuna projekta)? Postoji li jasna struktura upravljanja projektom? (drugim riječima “leži” li cijeli projekt samo na jednoj osobi ili postoji tim koji će ga proves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0EA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0 -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0EA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0 - 100</w:t>
            </w:r>
          </w:p>
        </w:tc>
      </w:tr>
      <w:tr>
        <w:trPr>
          <w:trHeight w:val="2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0EA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3 Imaju li voditelji projekta odgovarajuće sposobnosti, znanja i vještine za provedbu projekta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0EA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0 -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0EA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0 - 100</w:t>
            </w:r>
          </w:p>
        </w:tc>
      </w:tr>
      <w:tr>
        <w:trPr>
          <w:trHeight w:val="2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0EA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>A.4 Imaju li izvoditelji projekta odgovarajuće sposobnosti, znanja i vještine za provedbu aktivnosti projekt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0EA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0 -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0EA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0 - 100</w:t>
            </w:r>
          </w:p>
        </w:tc>
      </w:tr>
      <w:tr>
        <w:trPr>
          <w:trHeight w:val="44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hr-HR" w:bidi="ta-IN"/>
              </w:rPr>
              <w:t>A. UKUPAN 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ind w:left="223" w:hanging="223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ind w:left="223" w:hanging="223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400</w:t>
            </w:r>
          </w:p>
        </w:tc>
      </w:tr>
      <w:tr>
        <w:trPr>
          <w:trHeight w:val="54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B. RELEVANTNOST PROJEKTA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Calibri"/>
                <w:color w:val="000000"/>
                <w:sz w:val="2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lang w:val="hr-HR" w:eastAsia="hr-HR" w:bidi="ta-IN"/>
              </w:rPr>
              <w:t>(opravdanost projekta u cijelosti u odnosu na utvrđene potrebe, probleme, postavljene ciljeve, planirane projektne aktivnosti i očekivane rezultate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76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Ocje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76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odovi</w:t>
            </w:r>
          </w:p>
        </w:tc>
      </w:tr>
      <w:tr>
        <w:trPr>
          <w:trHeight w:val="60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>B.1 Koliko je projektni prijedlog relevantan u odnosu na ciljeve i aktivnosti prioritetnog područja Poziva za koji se projekt prijavljuje?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hr-HR"/>
              </w:rPr>
              <w:t>Je li projekt u skladu s mjerama i aktivnostima u planiranim nacionalnim programima, strategijama i politikama koje su u nadležnosti Središnjeg državnog ureda za demografiju i mlad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0 -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0 - 100</w:t>
            </w:r>
          </w:p>
        </w:tc>
      </w:tr>
      <w:tr>
        <w:trPr>
          <w:trHeight w:val="3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>B.2 Jesu li ciljevi projekta jasno definirani i realno dostižni uzimajući u obzir navedene planirane projektne aktivnost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0 -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0 - 100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76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.3. Jesu li aktivnosti projekta jasne, opravdane, razumljive i provedi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te u  skladu s postavljenim ciljevima 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0 -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0 - 100</w:t>
            </w:r>
          </w:p>
        </w:tc>
      </w:tr>
      <w:tr>
        <w:trPr>
          <w:trHeight w:val="43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Jesu li rezultati jasno navedeni i hoće li aktivnosti dovesti do ostvarivanja rezultata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0 -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0 - 100</w:t>
            </w:r>
          </w:p>
        </w:tc>
      </w:tr>
      <w:tr>
        <w:trPr>
          <w:trHeight w:val="29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5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Ima li projekt jasno definiranu strukturu korisnika (broj, dob, spol i sl., odnosno je li jasno s kojim korisnicima će se provoditi projektne aktivnosti)? Jesu li način obuhvata i uključivanja korisnika u aktivnosti jasno opisan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0 -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0 - 100</w:t>
            </w:r>
          </w:p>
        </w:tc>
      </w:tr>
      <w:tr>
        <w:trPr>
          <w:trHeight w:val="21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Pridonosi li projekt te u kojoj mjeri rješavanju problema korisnika?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>Jesu li jasno definirani za korisnike, očekivani krajnji rezultati po završetku projekt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0 -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0 - 100</w:t>
            </w:r>
          </w:p>
        </w:tc>
      </w:tr>
      <w:tr>
        <w:trPr>
          <w:trHeight w:val="51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.7 U kojoj mjeri su rezultati projekta održivi? Jesu li kvalitetno osmišljeni mehanizmi upravljanja rizicima u provedbi projekt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0 -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0 - 100</w:t>
            </w:r>
          </w:p>
        </w:tc>
      </w:tr>
      <w:tr>
        <w:trPr>
          <w:trHeight w:val="59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komentara"/>
              <w:spacing w:lineRule="auto" w:line="276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>B.8. Projekt donosi nove i dobro planirane ideje, te načine zadovoljavanja utvrđenih potreba i rješavanja problem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0 -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0 - 100</w:t>
            </w:r>
          </w:p>
        </w:tc>
      </w:tr>
      <w:tr>
        <w:trPr>
          <w:trHeight w:val="36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il3"/>
              <w:spacing w:lineRule="auto" w:line="360"/>
              <w:jc w:val="right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B. UKUPAN BRO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il3"/>
              <w:spacing w:lineRule="auto" w:line="36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il3"/>
              <w:spacing w:lineRule="auto" w:line="36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800</w:t>
            </w:r>
          </w:p>
        </w:tc>
      </w:tr>
      <w:tr>
        <w:trPr>
          <w:trHeight w:val="34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Stil3"/>
              <w:spacing w:lineRule="auto" w:line="276"/>
              <w:rPr>
                <w:rFonts w:ascii="Times New Roman" w:hAnsi="Times New Roman" w:cs="Calibri"/>
                <w:bCs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 xml:space="preserve">C. Proračun (troškovi) </w:t>
            </w:r>
          </w:p>
          <w:p>
            <w:pPr>
              <w:pStyle w:val="Stil3"/>
              <w:spacing w:lineRule="auto" w:line="276"/>
              <w:rPr>
                <w:rFonts w:ascii="Times New Roman" w:hAnsi="Times New Roman" w:cs="Calibri"/>
                <w:bCs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Stil3"/>
              <w:spacing w:lineRule="auto" w:line="276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Ocj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Stil3"/>
              <w:spacing w:lineRule="auto" w:line="276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Bodovi</w:t>
            </w:r>
          </w:p>
        </w:tc>
      </w:tr>
      <w:tr>
        <w:trPr>
          <w:trHeight w:val="1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Stil3"/>
              <w:spacing w:lineRule="auto" w:line="276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Jesu li troškovi projekta realni u odnosu na određene rezultate i predviđeno vrijeme trajanja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0 -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0 - 100</w:t>
            </w:r>
          </w:p>
        </w:tc>
      </w:tr>
      <w:tr>
        <w:trPr>
          <w:trHeight w:val="41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Stil3"/>
              <w:spacing w:lineRule="auto" w:line="276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C.2 Jesu li troškovi projekta usklađeni s planiranim aktivnostima projekta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0 -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0 - 100</w:t>
            </w:r>
          </w:p>
        </w:tc>
      </w:tr>
      <w:tr>
        <w:trPr>
          <w:trHeight w:val="41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il3"/>
              <w:spacing w:lineRule="auto" w:line="276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C. UKUPAN BRO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il3"/>
              <w:spacing w:lineRule="auto" w:line="276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il3"/>
              <w:spacing w:lineRule="auto" w:line="276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200</w:t>
            </w:r>
          </w:p>
        </w:tc>
      </w:tr>
      <w:tr>
        <w:trPr>
          <w:trHeight w:val="10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FF9" w:val="clear"/>
          </w:tcPr>
          <w:p>
            <w:pPr>
              <w:pStyle w:val="Stil3"/>
              <w:spacing w:lineRule="auto" w:line="276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spacing w:lineRule="auto" w:line="276"/>
              <w:rPr>
                <w:rFonts w:ascii="Times New Roman" w:hAnsi="Times New Roman" w:cs="Calibri"/>
                <w:iCs/>
                <w:color w:val="000000"/>
                <w:sz w:val="20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iCs/>
                <w:color w:val="000000"/>
                <w:sz w:val="20"/>
                <w:lang w:val="en-US" w:eastAsia="en-US" w:bidi="ta-IN"/>
              </w:rPr>
              <w:t>(pitanja područja D ocjenjuju se ocjenom nula (0) ukoliko je odgovor na pitanje negativan i prijavitelj nije ispunio nijedan od navedenih uvjeta, ocjenom pet (5) ukoliko je prijavitelj zadovoljio sve ponuđene uvjete, odnosno ocjenom tri (3) ako je prijavitelj zadovoljio bar jedan od navedenih uvjeta)</w:t>
            </w:r>
            <w:r>
              <w:rPr>
                <w:rFonts w:cs="Calibri" w:ascii="Times New Roman" w:hAnsi="Times New Roman"/>
                <w:iCs/>
                <w:color w:val="000000"/>
                <w:sz w:val="20"/>
                <w:lang w:val="en-US" w:eastAsia="en-US" w:bidi="ta-IN"/>
              </w:rPr>
              <w:t xml:space="preserve"> </w:t>
            </w:r>
          </w:p>
          <w:p>
            <w:pPr>
              <w:pStyle w:val="Stil3"/>
              <w:spacing w:lineRule="auto" w:line="276"/>
              <w:rPr>
                <w:rFonts w:ascii="Times New Roman" w:hAnsi="Times New Roman" w:cs="Calibri"/>
                <w:iCs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  <w:lang w:val="en-US" w:eastAsia="en-US" w:bidi="ta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FF9" w:val="clear"/>
          </w:tcPr>
          <w:p>
            <w:pPr>
              <w:pStyle w:val="Stil3"/>
              <w:spacing w:lineRule="auto" w:line="276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Ocj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FF9" w:val="clear"/>
          </w:tcPr>
          <w:p>
            <w:pPr>
              <w:pStyle w:val="Stil3"/>
              <w:spacing w:lineRule="auto" w:line="276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Bodovi</w:t>
            </w:r>
          </w:p>
        </w:tc>
      </w:tr>
      <w:tr>
        <w:trPr>
          <w:trHeight w:val="1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FF9" w:val="clear"/>
          </w:tcPr>
          <w:p>
            <w:pPr>
              <w:pStyle w:val="Stil3"/>
              <w:spacing w:lineRule="auto" w:line="276"/>
              <w:rPr>
                <w:rFonts w:ascii="Times New Roman" w:hAnsi="Times New Roman" w:cs="Calibri"/>
                <w:b w:val="false"/>
                <w:b w:val="false"/>
                <w:i/>
                <w:i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lanira li prijavitelj u provedbu aktivnosti uključiti volontere te je li jasno definiran plan rada volontera tijekom provedbe projekta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FF9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0 -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FF9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0 - 100</w:t>
            </w:r>
          </w:p>
        </w:tc>
      </w:tr>
      <w:tr>
        <w:trPr>
          <w:trHeight w:val="1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FF9" w:val="clear"/>
          </w:tcPr>
          <w:p>
            <w:pPr>
              <w:pStyle w:val="Stil3"/>
              <w:spacing w:lineRule="auto" w:line="276"/>
              <w:rPr>
                <w:rFonts w:ascii="Times New Roman" w:hAnsi="Times New Roman" w:cs="Calibri"/>
                <w:b w:val="false"/>
                <w:b w:val="false"/>
                <w:i/>
                <w:i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2 Hoće li udruge tijekom provedbe projekta zaposliti najmanje jednu mladu nezaposlenu osobu (do 30 godina) odgovarajuće struke i/ili volonterskog iskustva u određenom području? Je li jasno definiran plan rada mlade nezaposlene osobe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FF9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0 -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FF9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0 - 100</w:t>
            </w:r>
          </w:p>
        </w:tc>
      </w:tr>
      <w:tr>
        <w:trPr>
          <w:trHeight w:val="1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FF9" w:val="clear"/>
          </w:tcPr>
          <w:p>
            <w:pPr>
              <w:pStyle w:val="Stil3"/>
              <w:spacing w:lineRule="auto" w:line="276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3 Postoji li aktivna suradnja i/ili partnerstvo sa </w:t>
            </w:r>
            <w:bookmarkStart w:id="0" w:name="_Hlk130803803"/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>zdravstvenim, socijalnim, odgojno-obrazovnim ustanovama, lokalnom/regionalnom samoupravom, udrugama i slično</w:t>
            </w:r>
            <w:bookmarkEnd w:id="0"/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FF9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0 -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FF9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0 - 100</w:t>
            </w:r>
          </w:p>
        </w:tc>
      </w:tr>
      <w:tr>
        <w:trPr>
          <w:trHeight w:val="1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FF9" w:val="clear"/>
          </w:tcPr>
          <w:p>
            <w:pPr>
              <w:pStyle w:val="Stil3"/>
              <w:spacing w:lineRule="auto" w:line="276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>D.4 Jesu li projektne aktivnosti planirane s ciljem zadovoljavanja potreba i rješavanja problema ciljane korisničke skupine te hoće li se provoditi u izravnom radu s korisnicima, budućim roditeljima i/ili roditeljim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FF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0 - 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FF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0 - 100</w:t>
            </w:r>
          </w:p>
        </w:tc>
      </w:tr>
      <w:tr>
        <w:trPr>
          <w:trHeight w:val="1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FF9" w:val="clear"/>
          </w:tcPr>
          <w:p>
            <w:pPr>
              <w:pStyle w:val="Stil3"/>
              <w:spacing w:lineRule="auto" w:line="276"/>
              <w:rPr>
                <w:rFonts w:ascii="Times New Roman" w:hAnsi="Times New Roman" w:cs="Calibri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5 Provedba projekta prijavljuje se u zajednicama s manje mogućnosti (otoci i/ili potpomognuta područja sukladno vrijednosti indeksa razvijenosti i pokazatelja za izračun indeksa razvijenosti sukladno </w:t>
            </w:r>
            <w:r>
              <w:rPr>
                <w:rFonts w:cs="Calibri" w:ascii="Times New Roman" w:hAnsi="Times New Roman"/>
                <w:b w:val="false"/>
                <w:i/>
                <w:iCs/>
                <w:color w:val="000000"/>
                <w:sz w:val="24"/>
                <w:szCs w:val="24"/>
                <w:lang w:val="en-US" w:eastAsia="en-US" w:bidi="ta-IN"/>
              </w:rPr>
              <w:t>Odluci o razvrstavanju jedinica lokalne i područne (regionalne) samouprave prema stupnju razvijenosti (Narodne novine, broj 3/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FF9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0 -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FF9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0 - 100</w:t>
            </w:r>
          </w:p>
        </w:tc>
      </w:tr>
      <w:tr>
        <w:trPr>
          <w:trHeight w:val="1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FF9" w:val="clear"/>
          </w:tcPr>
          <w:p>
            <w:pPr>
              <w:pStyle w:val="Stil3"/>
              <w:spacing w:lineRule="auto" w:line="276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>D</w:t>
            </w: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hr-HR" w:eastAsia="hr-HR" w:bidi="ta-IN"/>
              </w:rPr>
              <w:t xml:space="preserve">.6 Prilikom prijave projekta prijavitelj je dokumentirao sufinanciranje prijavljenoga projekta od strane jedinica lokalne i područne (regionalne) samouprave ili drugih izvora, ukoliko ono postoji </w:t>
            </w:r>
            <w:r>
              <w:rPr>
                <w:rFonts w:cs="Calibri" w:ascii="Times New Roman" w:hAnsi="Times New Roman"/>
                <w:b w:val="false"/>
                <w:i/>
                <w:color w:val="000000"/>
                <w:sz w:val="24"/>
                <w:szCs w:val="24"/>
                <w:lang w:val="hr-HR" w:eastAsia="hr-HR" w:bidi="ta-IN"/>
              </w:rPr>
              <w:t>(pismo namjere o sufinanciranju, preporuka ako je projekt financiran prethodnih godina, dokaz o dodjeli prostora kojim raspolaže jedinica lokalne i područne (regionalne) samouprave na korištenje udruzi i slično)</w:t>
            </w: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hr-HR" w:eastAsia="hr-HR" w:bidi="ta-IN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FF9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0 -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FF9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0 - 100</w:t>
            </w:r>
          </w:p>
        </w:tc>
      </w:tr>
      <w:tr>
        <w:trPr>
          <w:trHeight w:val="1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il3"/>
              <w:spacing w:lineRule="auto" w:line="276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D. UKUPAN 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il3"/>
              <w:spacing w:lineRule="auto" w:line="276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il3"/>
              <w:spacing w:lineRule="auto" w:line="276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600</w:t>
            </w:r>
          </w:p>
        </w:tc>
      </w:tr>
      <w:tr>
        <w:trPr>
          <w:trHeight w:val="4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spacing w:lineRule="auto" w:line="276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val="en-US" w:eastAsia="en-US" w:bidi="ta-IN"/>
              </w:rPr>
            </w:r>
          </w:p>
          <w:p>
            <w:pPr>
              <w:pStyle w:val="Stil3"/>
              <w:spacing w:lineRule="auto" w:line="276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UKUPNO  A+B+C+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spacing w:lineRule="auto" w:line="276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  <w:p>
            <w:pPr>
              <w:pStyle w:val="Stil3"/>
              <w:spacing w:lineRule="auto" w:line="276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spacing w:lineRule="auto" w:line="276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  <w:p>
            <w:pPr>
              <w:pStyle w:val="Stil3"/>
              <w:spacing w:lineRule="auto" w:line="276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2000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 (detaljno obrazloženje u slučaju negativnog prijedloga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 treba biti u skladu s ocjenama/broju bodova.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vaki član Povjerenstva samostalno ocjenjuje pojedine prijave udruga, upisujući svoja mišljenja o vrijednosti prijavljenih projekata ocjenom od 0 do 5 za svako postavljeno pitanje u obrascu za procjenu i to za svaki pojedinačni projekt.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ovjerenstvo donosi listu, zbrajanjem ocjena svih članica/članova Povjerenstva i izračunom aritmetičke sredine. Lista se sastoji od prijava raspoređenih prema visini srednje ocjene, odnosno broja bodova, od najveće prema najmanjoj.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Financiranje će ostvariti samo onoliki broj najbolje bodovanih prijava, čiji zatraženi/odobreni iznosi zajedno ne prelaze ukupni planirani iznos Poziva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ojekti koji prilikom postupka procjenjivanja ne ostvare ocjenu minimalno 60 odnosno 1200 bodova, neće se razmatrati za financiranje kroz ovaj Poziv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</w:tblGrid>
    <w:tr>
      <w:trPr/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hr-HR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hr-HR"/>
            </w:rPr>
            <w:t>Obrazac B8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Calibri" w:hAnsi="OpenSymbol;Calibri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Calibri" w:hAnsi="OpenSymbol;Calibri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Revizija">
    <w:name w:val="Revizija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40:00Z</dcterms:created>
  <dc:creator>UZUVRH</dc:creator>
  <dc:description/>
  <cp:keywords/>
  <dc:language>en-US</dc:language>
  <cp:lastModifiedBy>Ivana Juričić</cp:lastModifiedBy>
  <cp:lastPrinted>2016-01-27T11:42:00Z</cp:lastPrinted>
  <dcterms:modified xsi:type="dcterms:W3CDTF">2024-05-03T08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8;#Ivana Juričić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Ivana Juričić</vt:lpwstr>
  </property>
  <property fmtid="{D5CDD505-2E9C-101B-9397-08002B2CF9AE}" pid="5" name="lcf76f155ced4ddcb4097134ff3c332f">
    <vt:lpwstr/>
  </property>
</Properties>
</file>