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Središnji državni ured za demografiju i mlad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en-US" w:eastAsia="en-US"/>
        </w:rPr>
        <w:t>Poziv za prijavu projekata udruga usmjerenih podršci roditeljstvu za 2024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organizacije (prijavitelja):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: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19367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8382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 ili završni izvještaj):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150495</wp:posOffset>
                </wp:positionV>
                <wp:extent cx="377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45745</wp:posOffset>
                </wp:positionV>
                <wp:extent cx="377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a ugovora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o aktivnosti projekta provodi se na otoku </w:t>
            </w:r>
            <w:r>
              <w:rPr>
                <w:rFonts w:cs="Arial Narrow" w:ascii="Arial Narrow" w:hAnsi="Arial Narrow"/>
                <w:i/>
                <w:sz w:val="20"/>
              </w:rPr>
              <w:t>(upisuje se DA ili NE i naziv otoka ako je odgovor DA)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fično područje financiranja </w:t>
            </w:r>
            <w:r>
              <w:rPr>
                <w:rFonts w:cs="Arial Narrow" w:ascii="Arial Narrow" w:hAnsi="Arial Narrow"/>
                <w:i/>
                <w:sz w:val="20"/>
              </w:rPr>
              <w:t>(upisuje se šifra iz Legende 1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ravna korisnička skupina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upisuje se šifra iz Legende 2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novni tip aktivnosti ili usluge koja se provodi u projekt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upisuje se šifra iz Legende 3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7:00Z</dcterms:created>
  <dc:creator>UZUVRH</dc:creator>
  <dc:description/>
  <cp:keywords/>
  <dc:language>en-US</dc:language>
  <cp:lastModifiedBy>SDUDM</cp:lastModifiedBy>
  <cp:lastPrinted>2014-02-12T20:55:00Z</cp:lastPrinted>
  <dcterms:modified xsi:type="dcterms:W3CDTF">2024-04-30T09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