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Obrazac 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8089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redišnji državni ured za demografiju i mlade</w:t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vni poziv</w:t>
      </w:r>
    </w:p>
    <w:p>
      <w:pPr>
        <w:pStyle w:val="Normal"/>
        <w:spacing w:before="0" w:after="240"/>
        <w:jc w:val="center"/>
        <w:rPr>
          <w:bCs/>
          <w:i/>
          <w:i/>
          <w:iCs/>
          <w:sz w:val="22"/>
          <w:szCs w:val="22"/>
        </w:rPr>
      </w:pPr>
      <w:r>
        <w:rPr>
          <w:i/>
          <w:iCs/>
        </w:rPr>
        <w:t>općinama za financijsku potporu za održavanje i razvoj predškolske djelatnosti u 2023. godini“</w:t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1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za razdoblje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/>
      </w:pPr>
      <w:r>
        <w:rPr>
          <w:b w:val="false"/>
          <w:sz w:val="22"/>
          <w:szCs w:val="22"/>
          <w:lang w:val="hr-HR" w:eastAsia="en-US"/>
        </w:rPr>
        <w:t>od ___________2022. do ________ 2023. godine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podaci o korisniku financijske potpo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0"/>
        <w:gridCol w:w="25"/>
        <w:gridCol w:w="3276"/>
        <w:gridCol w:w="5303"/>
        <w:gridCol w:w="1282"/>
      </w:tblGrid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KORISNIKU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lasa Ugovora (prepisati iz ugovor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financijske potpore sukladno Ugovor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pć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dgovorne osobe: općinski načeln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sjedišt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za kontakt/koja sastavlja izvješće  i b) njena e-adres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telefona osobe/mobitel iz tč 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.  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ČJEM VRTIĆU (PREDŠKOLSKOJ DJELATNOSTI)</w:t>
            </w:r>
          </w:p>
          <w:p>
            <w:pPr>
              <w:pStyle w:val="Normal"/>
              <w:snapToGrid w:val="false"/>
              <w:ind w:left="227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soba predškolske djelatnos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općine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no izvješće o postignućima  i rezultatima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/svrha, sukladno prijavi, temeljem koje je odobrena financijska potpor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Jesu li u razdoblju trajanja potpore bili zaposleni djelatnici financirani iz fondova EU ili drugih izvora financiranja?</w:t>
            </w:r>
          </w:p>
          <w:p>
            <w:pPr>
              <w:pStyle w:val="Normal"/>
              <w:spacing w:lineRule="auto" w:line="276"/>
              <w:rPr>
                <w:rFonts w:eastAsia="SimSun;宋体"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i/>
                <w:iCs/>
                <w:sz w:val="22"/>
                <w:szCs w:val="22"/>
              </w:rPr>
              <w:t xml:space="preserve">Napomena: Nije prihvatljivo ostvariti financiranje troškova istog djelatnika iz više različitih izvora u istom razdoblju.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Navedite postignute rezultate i indikatore (pokazatelje) uspješnosti 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(npr. opišite stanje prije dobivanja financijske potpore i poslije: koliko je bilo ukupno odgojnih skupina/djece i odgojitelja; jeste li povećali broj djece/odgojnih skupina iz skupine neupisanih; koliko djelatnika ste financirali plaće, jeste li zaposlili nove djelatnike -koje po vrsti; je li financiran prijevoz i prehrana djece, jeste li umanjili trošak roditeljskog udjela; i ako imate još koje indikatore koji vam idu u prilog; opišite stanje sukladno posebnim ciljevima Program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je način općina sudjelovala u održavanju i/ili razvoju (uspostavi)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tjecaj financijske potpore na roditelje djece ranog i predškolskog uzrasta (jeste li umanjili roditeljski udio u sufinanciranju predškolske djelatnost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Koje su konkretne promjene nastale u kvaliteti života u zajednici? Važnost potpore za korisnike potpore i za zajednicu? </w:t>
            </w:r>
            <w:r>
              <w:rPr>
                <w:rFonts w:eastAsia="SimSun;宋体"/>
                <w:bCs/>
                <w:i/>
                <w:iCs/>
                <w:sz w:val="22"/>
                <w:szCs w:val="22"/>
              </w:rPr>
              <w:t>Posebno istaknite utjecaj na roditelje djece koji pohađaju vrtić za koji je ostvarena financijska potpor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avu, navedite koji su bili razlozi, je li i na koji način ugovaratelj/Davatelj sredstava upoznat s promjenama te na koji su način promjene utjecale na rezultate i ciljeve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Jeste li u izvještajnom razdoblju naišli na neke značajne prepreke (probleme) u održavanju i/ili razvoju predškolske djelatnosti? Ako da, kako ste ih uspjeli prevlada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cijska sposobnos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ema ukupnom proračunu Vašeg općine i rashodima poslovanja za predškolsku djelatnost, opišite mogućnosti i težinu financiranja predškolske djelatnosti, prije i poslije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 xml:space="preserve">(da li je općina izdvajala/sufinancirala predškolsku djelatnost </w:t>
            </w:r>
            <w:r>
              <w:rPr>
                <w:bCs/>
                <w:i/>
                <w:sz w:val="22"/>
                <w:szCs w:val="22"/>
              </w:rPr>
              <w:t>prije i poslije dobivanja financijske potpore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i koliko izdvajate manje/isto/jednako nakon dobivanja financijske potpore, koliko imate djece upisane u dječji vrtić prije i poslije dobivanja financijske potpor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Koja je najzastupljenija (najpotrebnija) vrsta troška na koju ste utrošili financijsku potporu? OBAVEZNO ODGOVORITI PO PITANJI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 xml:space="preserve">(a) koliko ste imali zaposlenih prije, a koliko nakon dobivanja financijske potpor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B) koliko zaposlenih djelatnika ste financirali financijskom potporom SDUDM-a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C) jeste li i za koliko umanjili trošak roditeljskog sufinanciranja vrtić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stvarujete li drugu financijsku potporu za predškolsku djelatnost </w:t>
            </w:r>
            <w:r>
              <w:rPr>
                <w:rFonts w:eastAsia="SimSun;宋体"/>
                <w:i/>
                <w:sz w:val="22"/>
                <w:szCs w:val="22"/>
              </w:rPr>
              <w:t>(ako da, navedite kada i koje dodatne izvore financiranja za  predškolske djelatnosti?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 li se potrošnja financijskih sredstava odvijala prema planiranom proračunu ili ste imali teškoća? Navedite teškoće na koje ste naišli? Navedite glavne napomene vezano uz financijski izvještaj (Obrazac F) i eventualno odstupanje od prijave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aćenje i vrednovanje uspješnosti dodjele financijske potpore</w:t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da li ste i na koji način proveli vrednovanje (evaluaciju) uspješnosti i rezultata predškolske djelatnosti nakon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>(npr. unutarnje i vanjsko praćenje-sastanci predstavnika i roditelja općine i dječjeg vrtića, poteškoće/olakšice, uspješnost, uočeni problemi i njihovo rješavanje, metode koje su korištene u procesu vrednovanja i sl.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ate li posebni izvještaj ili zapisnike o provedenom vrednovanju? Ako da, molimo dostavite ga u prilogu ovom Izvještaju. </w:t>
            </w:r>
          </w:p>
        </w:tc>
      </w:tr>
      <w:tr>
        <w:trPr>
          <w:trHeight w:val="8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rživost i vidljiv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 koji način planirate osigurati održavanje predškolske djelatnosti za koju ste dobili financijsku potporu? Postoje li osigurani izvori financiranja nakon utrošene financijske potpore? Ako da, koji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ste način osigurali vidljivost provedbe ove demografske mjere široj javnosti kojom se pomaže u održavanju predškolske djelatnosti na Vašem području? Na koji način ste informirali širu javnost o dobivanju financijske potpore za predškolsku djelatnost?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(npr. ostvarenu suradnju s medijima ili drugim dionicima vezanim uz promociju i vidljivost ove demografske mjere, što ste poduzeli kako biste pridonijeli vidljivosti – promotivni materijali, web stranice, društvene mreže; ako imate neki vidljivi dokaz priložite ga 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tali podaci o dosadašnjoj provedbi demografskih mje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476"/>
        <w:gridCol w:w="2794"/>
        <w:gridCol w:w="3003"/>
        <w:gridCol w:w="1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1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/istaknite posebne uspjehe i moguće dodatne vrijednosti vezane uz dosadašnju provedbu demografskih mjera; jeste li provodili koju demografsku mjeru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2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Što su bile glavne prepreke s kojima ste se susreli tijekom provedbe dosadašnjih demografskih mjera vezanih uz predškolsku djelatnost? Jeste li ih uspješno prevladali i kako? Što biste naveli kao glavne pouke vezano uz te prepreke i načine na koje ste ih prevladali (ili razloge koji su vas u tome spriječili)? Vaši prijedlozi i komentari</w:t>
            </w:r>
          </w:p>
        </w:tc>
      </w:tr>
      <w:tr>
        <w:trPr>
          <w:trHeight w:val="10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7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  <w:bookmarkStart w:id="0" w:name="_Hlk23336443"/>
            <w:bookmarkStart w:id="1" w:name="_Hlk23336443"/>
            <w:bookmarkEnd w:id="1"/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06" w:hRule="atLeast"/>
        </w:trPr>
        <w:tc>
          <w:tcPr>
            <w:tcW w:w="3327" w:type="dxa"/>
            <w:gridSpan w:val="3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Osobe koja je sastavljala izvještaj</w:t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Općinski načelnik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8962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175"/>
        <w:gridCol w:w="2789"/>
        <w:gridCol w:w="2998"/>
      </w:tblGrid>
      <w:tr>
        <w:trPr>
          <w:trHeight w:val="262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31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   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27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i/>
                <w:iCs/>
                <w:sz w:val="22"/>
                <w:szCs w:val="22"/>
                <w:lang w:eastAsia="zxx" w:bidi="zxx"/>
              </w:rPr>
              <w:t xml:space="preserve">                            </w:t>
            </w: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_</w:t>
      </w:r>
      <w:r>
        <w:rPr>
          <w:sz w:val="22"/>
          <w:szCs w:val="22"/>
        </w:rPr>
        <w:t xml:space="preserve">_____________, _________________ </w:t>
      </w:r>
      <w:r>
        <w:rPr>
          <w:b/>
          <w:sz w:val="22"/>
          <w:szCs w:val="22"/>
        </w:rPr>
        <w:t>202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Julijana Radnić</dc:creator>
  <dc:description/>
  <cp:keywords/>
  <dc:language>en-US</dc:language>
  <cp:lastModifiedBy>Domagoj Šutalo</cp:lastModifiedBy>
  <cp:lastPrinted>2014-02-12T20:55:00Z</cp:lastPrinted>
  <dcterms:modified xsi:type="dcterms:W3CDTF">2023-02-27T10:12:00Z</dcterms:modified>
  <cp:revision>4</cp:revision>
  <dc:subject/>
  <dc:title> </dc:title>
</cp:coreProperties>
</file>